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fr-FR"/>
        </w:rPr>
      </w:pPr>
      <w:bookmarkStart w:id="0" w:name="MandRep"/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fr-FR"/>
        </w:rPr>
        <w:t>POUVOIR</w:t>
      </w:r>
    </w:p>
    <w:p>
      <w:pPr>
        <w:pStyle w:val="Normal"/>
        <w:jc w:val="center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bookmarkStart w:id="1" w:name="MandRep"/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>(ou mandat de représentation</w:t>
      </w:r>
      <w:bookmarkStart w:id="2" w:name="ft15"/>
      <w:bookmarkEnd w:id="1"/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 xml:space="preserve"> / procuration)</w:t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Liberation Serif;Times New Roman" w:hAnsi="Liberation Serif;Times New Roman" w:cs="Liberation Serif;Times New Roman"/>
          <w:sz w:val="20"/>
          <w:szCs w:val="20"/>
          <w:lang w:val="fr-FR"/>
        </w:rPr>
      </w:pPr>
      <w:bookmarkEnd w:id="2"/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Je soussigné M/Mme…...........................................</w:t>
      </w:r>
    </w:p>
    <w:p>
      <w:pPr>
        <w:pStyle w:val="Normal"/>
        <w:spacing w:lineRule="auto" w:line="360"/>
        <w:jc w:val="left"/>
        <w:rPr>
          <w:rFonts w:ascii="Liberation Serif;Times New Roman" w:hAnsi="Liberation Serif;Times New Roman" w:cs="Liberation Serif;Times New Roman"/>
          <w:sz w:val="20"/>
          <w:szCs w:val="20"/>
          <w:lang w:val="fr-FR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 xml:space="preserve">demeurant à………………………………, adhérent de l'association Paranda Oulam La Ferme du Bonheur et à jour de ma cotisation,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 xml:space="preserve">donne pouvoir à M /Mme …............................. aux fins de me représenter lors de l'Assemblée Générale ordinaire qui se tiendra le 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>SAMEDI 19 JUIN 2021 À 15H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 xml:space="preserve"> à la Ferme du Bonheur.</w:t>
      </w:r>
    </w:p>
    <w:p>
      <w:pPr>
        <w:pStyle w:val="Normal"/>
        <w:spacing w:lineRule="auto" w:line="360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M/Mme ...……………………………….pourra, en mon nom, prendre part à l'ensemble des  délibérations, voter ou s'abstenir, et participer à tous les débats prévus à l'ordre du jour.</w:t>
      </w:r>
    </w:p>
    <w:p>
      <w:pPr>
        <w:pStyle w:val="Normal"/>
        <w:spacing w:lineRule="auto" w:line="360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20"/>
          <w:szCs w:val="20"/>
          <w:lang w:val="fr-FR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  <w:tab/>
        <w:tab/>
        <w:tab/>
        <w:t xml:space="preserve">            </w:t>
        <w:tab/>
        <w:t>A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………………………….., le …………………………</w:t>
      </w:r>
    </w:p>
    <w:p>
      <w:pPr>
        <w:pStyle w:val="Normal"/>
        <w:ind w:left="3540" w:right="0" w:firstLine="708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Signature</w:t>
      </w:r>
    </w:p>
    <w:p>
      <w:pPr>
        <w:pStyle w:val="Normal"/>
        <w:ind w:left="3540" w:right="0" w:firstLine="708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</w:rPr>
        <w:br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left="3540" w:right="0" w:firstLine="708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 w:color="000000"/>
          <w:lang w:val="fr-FR"/>
        </w:rPr>
        <w:t>À retourner par courrier ou à déposer :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lang w:val="fr-FR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La Ferme du Bonheur</w:t>
      </w:r>
      <w:r>
        <w:rPr>
          <w:rFonts w:eastAsia="Arial Unicode MS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</w:rPr>
        <w:br/>
      </w: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220 avenue de la République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lang w:val="fr-FR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92000 Nanterre</w:t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ou : administration@lafermedubonheur.fr</w:t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>Pour rappel, voici les noms et fonctions des membres du Conseil d’Administration.</w:t>
      </w:r>
    </w:p>
    <w:p>
      <w:pPr>
        <w:pStyle w:val="Normal"/>
        <w:jc w:val="both"/>
        <w:rPr>
          <w:rFonts w:ascii="Liberation Serif;Times New Roman" w:hAnsi="Liberation Serif;Times New Roman" w:eastAsia="Verdana" w:cs="Liberation Serif;Times New Roman"/>
          <w:sz w:val="20"/>
          <w:szCs w:val="20"/>
        </w:rPr>
      </w:pPr>
      <w:r>
        <w:rPr>
          <w:rFonts w:eastAsia="Verdana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Pr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>é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sident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  : VAL Cl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fr-FR"/>
        </w:rPr>
        <w:t xml:space="preserve">ément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Tr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>é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it-IT"/>
        </w:rPr>
        <w:t>sorier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 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de-DE"/>
        </w:rPr>
        <w:t xml:space="preserve">: FONTAINE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en-US"/>
        </w:rPr>
        <w:t xml:space="preserve">Patrice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fr-FR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  <w:t>Secr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>étaire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  : BEIX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w:t xml:space="preserve">François </w:t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76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fr-FR"/>
        </w:rPr>
        <w:t xml:space="preserve">Membres 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de-DE"/>
        </w:rPr>
        <w:t>CHARRETIER Emilie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fr-FR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de-DE"/>
        </w:rPr>
        <w:t>CHEVALLIER Yves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fr-FR"/>
        </w:rPr>
        <w:t xml:space="preserve">, CHOLLET Claude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de-DE"/>
        </w:rPr>
        <w:t xml:space="preserve">DARIAUX Martine, FOUCAULT Jean-François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fr-FR"/>
        </w:rPr>
        <w:t>GALLAND Marlène,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lang w:val="de-DE"/>
        </w:rPr>
        <w:t xml:space="preserve"> SAULOY Mylè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A"/>
      <w:vertAlign w:val="baseline"/>
    </w:rPr>
  </w:style>
  <w:style w:type="paragraph" w:styleId="Pardfaut">
    <w:name w:val="Par défaut"/>
    <w:qFormat/>
    <w:pPr>
      <w:keepNext w:val="false"/>
      <w:keepLines w:val="false"/>
      <w:widowControl/>
      <w:pBdr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A"/>
      <w:vertAlign w:val="baseline"/>
      <w:lang w:val="fr-FR" w:eastAsia="zh-CN" w:bidi="hi-I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